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 I S T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 SEPTEMBRIE  2008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87"/>
        <w:gridCol w:w="3623"/>
        <w:gridCol w:w="3804"/>
        <w:gridCol w:w="4999"/>
      </w:tblGrid>
      <w:tr>
        <w:trPr>
          <w:trHeight w:val="6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AN CORNELIU VASIL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FERISTILOR 1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J AUTO ANEXA LA SPALATORIE+ 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 MUNICIPIULUI PASCAN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IS 5 F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INDERE LEA 0,4 KV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RIEI MIHAI CRISTINE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N CREANGA 13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A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GA VASILE, NIGA MIREL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.CALEA  IASULUI 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D+P+M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 DUMITRU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BASARAB 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SAMENT GAZE NATURALE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LA PETRU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TARIU BOGDA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URGULUI  15 B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ZACU DUMITRU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ULUI 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STOL TOADER FLORENTI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A IASULUI 7 D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 APELE ROMANE, DIRECTIA APELOR SIRET BACAU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LIZARE   DIG  DE APARARE   ORAS  PASCANI - ETAPA II,    JUDETUL IASI  IN REGIM DE URGENTA  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RSC-RDS S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CAN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LASARE  INFRSTRUJCTURA  CABLU FIBRA OPTICA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U SERGIU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IORGA  V 2, A, P,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RUCTIE BALCON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IU IOAN IULIA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GORE URECHE 2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BRANSAM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10:00Z</dcterms:created>
  <dc:creator>Elena</dc:creator>
  <dc:description/>
  <cp:keywords/>
  <dc:language>en-US</dc:language>
  <cp:lastModifiedBy>Urbanism</cp:lastModifiedBy>
  <dcterms:modified xsi:type="dcterms:W3CDTF">2009-02-05T10:46:00Z</dcterms:modified>
  <cp:revision>4</cp:revision>
  <dc:subject/>
  <dc:title>L I S T A </dc:title>
</cp:coreProperties>
</file>